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предложения, расставить знаки препинания, сделать схемы. В 1 предложении обозначить части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shd w:fill="FFFFFF" w:val="clear"/>
        </w:rPr>
        <w:t>Море дышало соленым ароматом и ласково звучало  плескаясь о борта судов  о берег чуть-чуть покачивая лодку. На далекое пространство от берега с моря поднимались темные остовы судов вонзающих в небо острые мачты с разноцветными фонарями на вершинах. Море отражая огни фонарей было усеяно массой желтых пятен. Они красиво трепетали на его барха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8:00Z</dcterms:created>
  <dc:creator>Надежда</dc:creator>
  <dc:description/>
  <dc:language>en-US</dc:language>
  <cp:lastModifiedBy>Надежда</cp:lastModifiedBy>
  <dcterms:modified xsi:type="dcterms:W3CDTF">2020-05-03T09:18:00Z</dcterms:modified>
  <cp:revision>2</cp:revision>
  <dc:subject/>
  <dc:title/>
</cp:coreProperties>
</file>